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RECURSO DE REVIS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NSTITUTO DE TRANSPARENCIA, ACCESO A LA INFORMACIÓN PÚBL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Y PROTECCIÓN DE DATOS PERSONALES DEL ESTADO DE PUEBLA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El Recurso de Revisión se debe presentar directamente ante el Instituto de Transparencia, Acceso a la Información Pública y Protección de Datos Personales o ante la Unidad de Transparencia que conoció de la solicitud de informació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</w:t>
        <w:tab/>
        <w:t>Sujeto Obligado ante el cual se presentó la solicitud de acceso a la informació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</w:t>
        <w:tab/>
        <w:t>Datos del recurr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mbre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 xml:space="preserve">Nombre (s), apellido paterno y apellido matern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>Nombre del representante legal o mandatario (en su caso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Deberá acompañar el documento que acredite su representación, ej. carta poder firmada ante dos testigos, et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l tercero interesado (en su caso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Si no lo hay o se desconoce, indíquese esta circunsta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3</w:t>
        <w:tab/>
        <w:t>Medio para recibir notificaciones (a elegir uno de ellos marcando con “X” la casilla correspondien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8953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7.0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omicilio 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lle</w:t>
        <w:tab/>
        <w:tab/>
      </w:r>
      <w:r>
        <w:rPr>
          <w:rFonts w:cs="Arial" w:ascii="Arial" w:hAnsi="Arial"/>
          <w:b/>
          <w:lang w:val="es-MX"/>
        </w:rPr>
        <w:t>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. exterior</w:t>
        <w:tab/>
      </w:r>
      <w:r>
        <w:rPr>
          <w:rFonts w:cs="Arial" w:ascii="Arial" w:hAnsi="Arial"/>
          <w:b/>
          <w:lang w:val="es-MX"/>
        </w:rPr>
        <w:t>___________________</w:t>
        <w:tab/>
      </w:r>
      <w:r>
        <w:rPr>
          <w:rFonts w:cs="Arial" w:ascii="Arial" w:hAnsi="Arial"/>
          <w:sz w:val="20"/>
          <w:szCs w:val="20"/>
          <w:lang w:val="es-MX"/>
        </w:rPr>
        <w:t>No. interior</w:t>
        <w:tab/>
      </w:r>
      <w:r>
        <w:rPr>
          <w:rFonts w:cs="Arial" w:ascii="Arial" w:hAnsi="Arial"/>
          <w:b/>
          <w:lang w:val="es-MX"/>
        </w:rPr>
        <w:t>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lonia</w:t>
        <w:tab/>
        <w:tab/>
      </w:r>
      <w:r>
        <w:rPr>
          <w:rFonts w:cs="Arial" w:ascii="Arial" w:hAnsi="Arial"/>
          <w:b/>
          <w:lang w:val="es-MX"/>
        </w:rPr>
        <w:t>__________________________________________________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</w:t>
        <w:tab/>
      </w:r>
      <w:r>
        <w:rPr>
          <w:rFonts w:cs="Arial" w:ascii="Arial" w:hAnsi="Arial"/>
          <w:sz w:val="20"/>
          <w:szCs w:val="20"/>
          <w:lang w:val="es-MX"/>
        </w:rPr>
        <w:t xml:space="preserve">C. P. </w:t>
        <w:tab/>
        <w:tab/>
      </w:r>
      <w:r>
        <w:rPr>
          <w:rFonts w:cs="Arial" w:ascii="Arial" w:hAnsi="Arial"/>
          <w:b/>
          <w:lang w:val="es-MX"/>
        </w:rPr>
        <w:t>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udad</w:t>
        <w:tab/>
        <w:tab/>
      </w:r>
      <w:r>
        <w:rPr>
          <w:rFonts w:cs="Arial" w:ascii="Arial" w:hAnsi="Arial"/>
          <w:b/>
          <w:lang w:val="es-MX"/>
        </w:rPr>
        <w:t>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9906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7.8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orreo electrónic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9461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7.4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lataforma Nacional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 la persona designada para recibir notificaciones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Si no la hay, déjese el espacio siguiente en blan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</w:t>
        <w:tab/>
        <w:t>Número de folio de la respuesta (si la hubo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</w:t>
        <w:tab/>
        <w:t>Fecha de notificación de la respuesta, si la hubo, o en su caso, fecha en que se tuvo conocimiento del acto recurrido. En caso de falta de respuesta, fecha de presentación de la solicitu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6 </w:t>
        <w:tab/>
        <w:t>Acto que se recurre y motivos de inconform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eñalar el acto o resolución que se reclam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dicar los motivos de la inconformidad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es-MX"/>
        </w:rPr>
        <w:t>En este apartado deberá explicar los motivos por lo cuales presenta su recurso de revisió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7</w:t>
        <w:tab/>
        <w:t>Documentación que obligatoriamente se debe adjuntar, en caso de que haya habido respuesta a la solicitud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>- Copia simple de la respuesta que se impugna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>- Copia simple de la notificación de dicha respuest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ind w:left="705" w:hanging="705"/>
        <w:jc w:val="both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>Pruebas que adicionalmente se podrán anexar</w:t>
      </w:r>
      <w:r>
        <w:rPr>
          <w:rFonts w:cs="Arial" w:ascii="Arial" w:hAnsi="Arial"/>
          <w:color w:val="FF0000"/>
          <w:sz w:val="16"/>
          <w:szCs w:val="16"/>
          <w:lang w:val="es-MX"/>
        </w:rPr>
        <w:t>, tales como documentos públicos y privados, dictamen pericial, inspección, testigos y presunciones. No son admisibles la declaración de parte sobre hechos propios (confesional) y todas aquellas contrarias a derecho.</w:t>
      </w:r>
    </w:p>
    <w:p>
      <w:pPr>
        <w:pStyle w:val="Normal"/>
        <w:pBdr>
          <w:bottom w:val="single" w:sz="12" w:space="1" w:color="000000"/>
        </w:pBdr>
        <w:ind w:left="705" w:hanging="705"/>
        <w:jc w:val="both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ab/>
        <w:t>Además, se indica como conveniente adjuntar copia simple de la solicitud de acceso a la información presentad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eroica Puebla de Zaragoza, a los ____ días del mes de __________ de dos mil 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  <w:t>*</w:t>
        <w:tab/>
        <w:t xml:space="preserve">Deberá presentar el original del recurso y una copia de éste para recabar su acuse de recibo. 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  <w:t>**</w:t>
        <w:tab/>
        <w:t>Una vez completado el formato se recomienda eliminar las instrucciones de llenado marcadas en color rojo.</w:t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1:00Z</dcterms:created>
  <dc:creator>DONAJI MARTINEZ</dc:creator>
  <dc:description/>
  <cp:keywords/>
  <dc:language>en-US</dc:language>
  <cp:lastModifiedBy>Manuel Diaz</cp:lastModifiedBy>
  <cp:lastPrinted>2016-05-24T10:13:00Z</cp:lastPrinted>
  <dcterms:modified xsi:type="dcterms:W3CDTF">2017-04-28T19:01:00Z</dcterms:modified>
  <cp:revision>3</cp:revision>
  <dc:subject/>
  <dc:title>RECURSO DE REVISIÓN</dc:title>
</cp:coreProperties>
</file>